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237"/>
        <w:rPr/>
      </w:pPr>
      <w:r>
        <w:rPr/>
        <w:t>УТВЕРЖДАЮ</w:t>
      </w:r>
    </w:p>
    <w:p>
      <w:pPr>
        <w:pStyle w:val="Normal"/>
        <w:ind w:firstLine="6237"/>
        <w:rPr/>
      </w:pPr>
      <w:r>
        <w:rPr>
          <w:b/>
          <w:sz w:val="24"/>
        </w:rPr>
        <w:t>Генеральный директо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А.А. Шевченко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6237"/>
        <w:rPr>
          <w:b/>
          <w:b/>
          <w:sz w:val="24"/>
        </w:rPr>
      </w:pPr>
      <w:r>
        <w:rPr>
          <w:b/>
          <w:sz w:val="24"/>
        </w:rPr>
        <w:t>12 июля 2021 года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РЕЙСКУРАНТ № 3</w:t>
      </w:r>
    </w:p>
    <w:p>
      <w:pPr>
        <w:pStyle w:val="TextBody"/>
        <w:numPr>
          <w:ilvl w:val="0"/>
          <w:numId w:val="0"/>
        </w:numPr>
        <w:ind w:left="-142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 xml:space="preserve">стоимости услуг, оказываемых ООО «Московский Фондовый Центр» </w:t>
      </w:r>
    </w:p>
    <w:p>
      <w:pPr>
        <w:pStyle w:val="TextBody"/>
        <w:numPr>
          <w:ilvl w:val="0"/>
          <w:numId w:val="0"/>
        </w:numPr>
        <w:ind w:left="-142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зарегистрированным лицам следующих эмитентов:</w:t>
      </w:r>
    </w:p>
    <w:p>
      <w:pPr>
        <w:pStyle w:val="TextBody"/>
        <w:numPr>
          <w:ilvl w:val="0"/>
          <w:numId w:val="0"/>
        </w:numPr>
        <w:ind w:left="-142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0"/>
        </w:numPr>
        <w:ind w:left="-142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Открытое акционерное общество "Тверской полиграфический комбинат"</w:t>
      </w:r>
    </w:p>
    <w:p>
      <w:pPr>
        <w:pStyle w:val="TextBody"/>
        <w:numPr>
          <w:ilvl w:val="0"/>
          <w:numId w:val="0"/>
        </w:numPr>
        <w:ind w:left="-142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417"/>
        <w:gridCol w:w="2127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***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ие лицевого счета в системе ведения реестра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ин счет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изическому лицу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му лицу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изменений в информацию лицевого счета о зарегистрированном лице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ин счет по письменному распоряжению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изическому лицу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юридическому лицу - </w:t>
            </w:r>
            <w:r>
              <w:rPr>
                <w:sz w:val="22"/>
              </w:rPr>
              <w:t>резиденту Российской Федерации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му лицу -</w:t>
            </w:r>
            <w:r>
              <w:rPr>
                <w:sz w:val="22"/>
              </w:rPr>
              <w:t xml:space="preserve"> нерезиденту Российской Федерации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ксация факта снятия ограничения операций с ценными бумагами по распоряжению зарегистрированного лиц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сение записи по лицевому счету об обременении ценных бумаг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по лицевому счету о прекращении обременения ценных бума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по лицевому счету об изменении сведений, содержащихся в записи об обременении ценных бумаг, за исключением внесения записи по лицевому счету о прекращении обременения ценных бума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в реестр по зачислению (списанию) ценных бумаг на депозитный счет (с депозитного счета) нотариуса, суд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в реестр об объединении лицевых счетов зарегистрированны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информации о залогодержател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анкету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изменений в информацию о залогодержател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анкету</w:t>
            </w:r>
          </w:p>
        </w:tc>
      </w:tr>
      <w:tr>
        <w:trPr>
          <w:trHeight w:val="1014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954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о списании и зачислении ценных бумаг в результате реорганизации юридического лица в форме преобразования в совокупности за обе операци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о распоряжение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95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о передаче ценных бумаг в результате наследования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каждый выпуск, категорию (тип) ЦБ, указанные в свидетельстве о наследстве, решении суда, по каждому наследнику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***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ксация факта ограничения / снятия ограничения операций с ценными бумагами по лицевому счету номинального держателя в соответствии с п.п. 6 ст. 8.9 ФЗ "О рынке ценных бумаг"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95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ксация факта ограничения / снятия ограничения операций с ценными бумагами в соответствии с главой IX, XI.1 ФЗ «Об акционерных обществах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9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зарегистрированному лицу по его требованию выписки из реестра по его лицевому счету, за исключением случая, предусмотренного абзацем вторым пункта 3.7 статьи 8 ФЗ "О рынке ценных бумаг"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выписку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зарегистрированному лицу по его требованию справки о наличии на счете определенного количества ценных бума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зарегистрированному лицу по его требованию уведомления о совершении операции по лицевому счет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95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предоставление информации, предусмотренной пунктами 15-17 настоящего прейскуранта, в форме электронного докумен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</w:t>
            </w:r>
          </w:p>
        </w:tc>
      </w:tr>
      <w:tr>
        <w:trPr>
          <w:trHeight w:val="1340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954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зарегистрированному лицу по его требованию справки о процентном соотношении общего количества принадлежащих зарегистрированному лицу ценных бумаг к уставному капиталу эмитента и общему количеству ценных бумаг данной категории (типа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</w:t>
            </w:r>
          </w:p>
        </w:tc>
      </w:tr>
      <w:tr>
        <w:trPr>
          <w:trHeight w:val="99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954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зарегистрированному лицу справки об операциях, совершенных  по его лицевому счету: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, содержащую не более четырех записей об операциях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каждую последующую запись, но не более 2 750 руб.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 отсутствии операций за указанный период времени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</w:t>
            </w:r>
          </w:p>
        </w:tc>
      </w:tr>
      <w:tr>
        <w:trPr>
          <w:trHeight w:val="121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95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зарегистрированному лицу справки об операциях, совершенных  по его лицевому счету в форме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лектронного документа: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, содержащую не более четырех записей об операциях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каждую последующую операцию, но не более 1 375 руб.</w:t>
            </w:r>
          </w:p>
        </w:tc>
      </w:tr>
      <w:tr>
        <w:trPr>
          <w:trHeight w:val="3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 отсутствии операций за указанный период времени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***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51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95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правки о включении зарегистрированного лица в список лиц, осуществляющих права по ценным бумагам, или справки о том, что такое лицо не включено в указанный список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формации о зафиксированных в реестре правах залога на ценные бумаги в пользу залогодержател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</w:t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регистратором бывшему владельцу ценных бумаг (иному зарегистрированному лицу) уведомления о списании с его счета ценных бумаг, выкупленных в соответствии со ст.84.8 ФЗ «Об акционерных обществах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о уведомление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9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зарегистрированному лицу, на лицевом счете которого учитывается более одного процента голосующих акций эмитента, информации из реестра об имени (наименовании) зарегистрированных лиц и о количестве акций каждой категории (каждого типа), учитываемых на их лицевых счетах</w:t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000</w:t>
            </w:r>
          </w:p>
        </w:tc>
        <w:tc>
          <w:tcPr>
            <w:tcW w:w="212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информацию, содержащую не более 2 000 записей о зарегистрированных лицах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каждую последующую запись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954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ей в реестр владельцев ценных бумаг об изменении статуса лицевого счета номинального держателя центрального депозитария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запись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татус лицевого счета номинального держателя на статус лицевого счета номинального держателя центрального депозитария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татус лицевого счета номинального держателя центрального депозитария на статус лицевого счета номинального держател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на, неисполненного, распоряжения  (поручения) о списании (зачислении) ценных бумаг по лицевому счету номинального держателя центрального депозитар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ей в реестр владельцев ценных бумаг на основании заявления об ошибочности предоставленного распоряжения о совершении операц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запись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95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ытие лицевого счет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ин счет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изическому лицу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му лицу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2127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</w:t>
            </w:r>
          </w:p>
          <w:p>
            <w:pPr>
              <w:pStyle w:val="Header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***</w:t>
            </w:r>
          </w:p>
        </w:tc>
      </w:tr>
      <w:tr>
        <w:trPr>
          <w:trHeight w:val="2266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записи о списании ценных бумаг с лицевого счета номинального держателя, номинального держателя центрального депозитария, доверительного управляющего и зачислении ценных бумаг на лицевой счет владельца, другого номинального держателя, номинального держателя центрального депозитария,  доверительного управляющего в совокупности за обе операции, или внесение записей о списании ценных бумаг с лицевого счета владельца и зачислении ценных бумаг на лицевой счет номинального держателя, номинального держателя центрального депозитария, доверительного управляющего в совокупности за обе операции, не связанных с переходом прав собственности на ценные бумаг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 одно распоряжение</w:t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стоимости ценных бумаг до 3 000  рублей*</w:t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стоимости ценных бумаг свыше 3 000 рублей*</w:t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>
          <w:trHeight w:val="10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несение записей о списании ценных бумаг с лицевого счета зарегистрированного лица и зачислении ценных бумаг на лицевой счет другого зарегистрированного лица, за исключением случаев, предусмотренных пунктами 11 и 30 настоящего Прейскуранта, в совокупности за обе операции, при стоимости ценных бумаг**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за одно </w:t>
            </w:r>
          </w:p>
          <w:p>
            <w:pPr>
              <w:pStyle w:val="4"/>
              <w:numPr>
                <w:ilvl w:val="0"/>
                <w:numId w:val="0"/>
              </w:numPr>
              <w:ind w:left="-108" w:right="-108" w:hanging="0"/>
              <w:outlineLvl w:val="3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распоряжение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napToGrid w:val="false"/>
              <w:spacing w:before="120" w:after="0"/>
              <w:ind w:left="-108" w:right="-108" w:hanging="0"/>
              <w:outlineLvl w:val="3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менее или равно 3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right="-108" w:hanging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3 000 рублей или равно 1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10 000 рублей или равно 5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50 000 рублей или равно 1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 50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100 000 рублей или равно 6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600 000 рублей или равно 1 0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right="-108" w:hanging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0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1 000 000 рублей или равно 1 4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7 00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1 400 000 рублей или равно 5 0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5 00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5 000 000 рублей или равно 10 0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10 000 000 рублей или равно 50 0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50 00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лее 50 000 000 рублей или равно 75 000 000 рублей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00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75 000 000 рублей или равно 100 000 000 рублей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500 00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100 000 000 рублей или равно 300 0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 000 00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300 000 000 рублей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 500 000</w:t>
            </w:r>
          </w:p>
        </w:tc>
      </w:tr>
    </w:tbl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*) </w:t>
      </w:r>
      <w:r>
        <w:rPr/>
        <w:t>В случае проведения операций с участием номинального держателя центрального депозитария плата взимается за операцию, проводимую по двум предоставленным «встречным» распоряжения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**) </w:t>
      </w:r>
      <w:r>
        <w:rPr/>
        <w:t xml:space="preserve">Стоимость ценных бумаг для целей расчета размера оплаты услуг регистратора определяется по их стоимости, указанной в распоряжении о совершении операции или ином документе, являющемся основанием для совершения операции в реестре, но не более максимального значения тарифа установленного Указанием Банка России от 22.03.2018 № 4748-У «О максимальной плате, взимаемой держателем реестра владельцев ценных бумаг с зарегистрированных лиц за проведение операций по лицевым счетам и за предоставление информации из реестра владельцев ценных бумаг, и порядке ее определения». </w:t>
      </w:r>
    </w:p>
    <w:p>
      <w:pPr>
        <w:pStyle w:val="Normal"/>
        <w:autoSpaceDE w:val="false"/>
        <w:jc w:val="both"/>
        <w:rPr/>
      </w:pPr>
      <w:r>
        <w:rPr/>
        <w:t>В случае, кода стоимость передаваемых ценных бумаг не указана, рыночная стоимость передаваемого пакета ценных бумаг определяется по итогам торгов на ПАО «Московская Биржа ММВБ-РТС» на дату, предшествующую дате предоставления документов Регистратору. В случае отсутствия возможности определения рыночной стоимости ценных бумаг, стоимость передаваемых ценных бумаг определяется как произведение номинальной стоимости указанных ценных бумаг на их колич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***) </w:t>
      </w:r>
      <w:r>
        <w:rPr/>
        <w:t>р</w:t>
      </w:r>
      <w:r>
        <w:rPr>
          <w:bCs/>
        </w:rPr>
        <w:t xml:space="preserve">аботы и услуги, указанные в прейскуранте, </w:t>
      </w:r>
      <w:r>
        <w:rPr/>
        <w:t>НДС не облагаются в соответствии с Налоговым кодексом РФ (часть 2, статья 149, п. 2, пп. 12.2) и Постановлением Правительства РФ от 31.08.2013 г., № 761 «Об утверждении перечня услуг, непосредственно связанных с услугами, которые оказываются в рамках лицензируемой деятельности регистраторами, депозитариями, включая специализированные депозитарии и центральный депозитарий, дилерами, брокерами, управляющими ценными бумагами, управляющими компаниями инвестиционных фондов, паевых инвестиционных фондов и негосударственных пенсионных фондов, клиринговыми организациями, организациями торговли, реализация которых освобождается от обложения налогом на добавленную стоимость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чие услуги, осуществляемые в соответствии с лицензией и не предусмотренные иными прейскурантами, предоставляются за плату, установленную по соглашению сторон.</w:t>
      </w:r>
    </w:p>
    <w:sectPr>
      <w:footerReference w:type="default" r:id="rId2"/>
      <w:type w:val="nextPage"/>
      <w:pgSz w:w="11906" w:h="16838"/>
      <w:pgMar w:left="1134" w:right="567" w:gutter="0" w:header="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"/>
      <w:keepNext w:val="true"/>
      <w:spacing w:before="160" w:after="160"/>
      <w:ind w:left="-108" w:right="-108" w:hanging="0"/>
      <w:jc w:val="center"/>
      <w:rPr/>
    </w:pPr>
    <w:r>
      <w:rPr>
        <w:rStyle w:val="Style13"/>
      </w:rPr>
      <w:t xml:space="preserve">страница </w:t>
    </w:r>
    <w:r>
      <w:rPr>
        <w:rStyle w:val="Style13"/>
      </w:rPr>
      <w:fldChar w:fldCharType="begin"/>
    </w:r>
    <w:r>
      <w:rPr>
        <w:rStyle w:val="Style13"/>
      </w:rPr>
      <w:instrText xml:space="preserve"> PAGE </w:instrText>
    </w:r>
    <w:r>
      <w:rPr>
        <w:rStyle w:val="Style13"/>
      </w:rPr>
      <w:fldChar w:fldCharType="separate"/>
    </w:r>
    <w:r>
      <w:rPr>
        <w:rStyle w:val="Style13"/>
      </w:rPr>
      <w:t>5</w:t>
    </w:r>
    <w:r>
      <w:rPr>
        <w:rStyle w:val="Style13"/>
      </w:rPr>
      <w:fldChar w:fldCharType="end"/>
    </w:r>
    <w:r>
      <w:rPr>
        <w:rStyle w:val="Style13"/>
      </w:rPr>
      <w:t xml:space="preserve"> из</w:t>
    </w:r>
    <w:r>
      <w:rPr>
        <w:rStyle w:val="Style13"/>
      </w:rPr>
      <w:fldChar w:fldCharType="begin"/>
    </w:r>
    <w:r>
      <w:rPr>
        <w:rStyle w:val="Style13"/>
      </w:rPr>
      <w:instrText xml:space="preserve"> NUMPAGES \* ARABIC </w:instrText>
    </w:r>
    <w:r>
      <w:rPr>
        <w:rStyle w:val="Style13"/>
      </w:rPr>
      <w:fldChar w:fldCharType="separate"/>
    </w:r>
    <w:r>
      <w:rPr>
        <w:rStyle w:val="Style13"/>
      </w:rPr>
      <w:t>5</w:t>
    </w:r>
    <w:r>
      <w:rPr>
        <w:rStyle w:val="Style13"/>
      </w:rPr>
      <w:fldChar w:fldCharType="end"/>
    </w:r>
    <w:r>
      <w:rPr>
        <w:rStyle w:val="Style13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3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spacing w:before="120" w:after="0"/>
      <w:jc w:val="center"/>
    </w:pPr>
    <w:rPr>
      <w:b/>
      <w:sz w:val="16"/>
    </w:rPr>
  </w:style>
  <w:style w:type="paragraph" w:styleId="5">
    <w:name w:val="заголовок 5"/>
    <w:basedOn w:val="Normal"/>
    <w:next w:val="Normal"/>
    <w:qFormat/>
    <w:pPr>
      <w:keepNext w:val="true"/>
      <w:spacing w:before="120" w:after="0"/>
      <w:jc w:val="center"/>
      <w:outlineLvl w:val="4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20"/>
        <w:tab w:val="left" w:pos="630" w:leader="none"/>
      </w:tabs>
      <w:ind w:right="1138" w:hanging="0"/>
      <w:jc w:val="right"/>
    </w:pPr>
    <w:rPr>
      <w:b/>
      <w:sz w:val="18"/>
    </w:rPr>
  </w:style>
  <w:style w:type="paragraph" w:styleId="21">
    <w:name w:val="заголовок 2"/>
    <w:basedOn w:val="Normal"/>
    <w:next w:val="Normal"/>
    <w:qFormat/>
    <w:pPr>
      <w:keepNext w:val="true"/>
      <w:tabs>
        <w:tab w:val="clear" w:pos="720"/>
        <w:tab w:val="left" w:pos="630" w:leader="none"/>
      </w:tabs>
      <w:ind w:right="1138" w:hanging="0"/>
    </w:pPr>
    <w:rPr>
      <w:b/>
    </w:rPr>
  </w:style>
  <w:style w:type="paragraph" w:styleId="7">
    <w:name w:val="заголовок 7"/>
    <w:basedOn w:val="Normal"/>
    <w:next w:val="Normal"/>
    <w:qFormat/>
    <w:pPr>
      <w:keepNext w:val="true"/>
      <w:tabs>
        <w:tab w:val="clear" w:pos="720"/>
        <w:tab w:val="left" w:pos="630" w:leader="none"/>
      </w:tabs>
      <w:ind w:right="142" w:hanging="0"/>
      <w:outlineLvl w:val="6"/>
    </w:pPr>
    <w:rPr>
      <w:b/>
      <w:sz w:val="18"/>
    </w:rPr>
  </w:style>
  <w:style w:type="paragraph" w:styleId="1">
    <w:name w:val="заголовок 1"/>
    <w:basedOn w:val="Normal"/>
    <w:next w:val="Normal"/>
    <w:qFormat/>
    <w:pPr>
      <w:keepNext w:val="true"/>
      <w:spacing w:before="0" w:after="120"/>
      <w:ind w:right="-658" w:hanging="0"/>
      <w:jc w:val="center"/>
    </w:pPr>
    <w:rPr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spacing w:before="160" w:after="160"/>
      <w:ind w:left="-108" w:right="-108" w:hanging="0"/>
      <w:jc w:val="center"/>
      <w:outlineLvl w:val="5"/>
    </w:pPr>
    <w:rPr>
      <w:i/>
      <w:sz w:val="16"/>
    </w:rPr>
  </w:style>
  <w:style w:type="paragraph" w:styleId="8">
    <w:name w:val="заголовок 8"/>
    <w:basedOn w:val="Normal"/>
    <w:next w:val="Normal"/>
    <w:qFormat/>
    <w:pPr>
      <w:keepNext w:val="true"/>
      <w:spacing w:before="120" w:after="0"/>
      <w:ind w:left="-108" w:right="-108" w:hanging="0"/>
      <w:jc w:val="center"/>
      <w:outlineLvl w:val="7"/>
    </w:pPr>
    <w:rPr>
      <w:b/>
      <w:sz w:val="1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56:00Z</dcterms:created>
  <dc:creator>Андрей Беккер</dc:creator>
  <dc:description/>
  <dc:language>en-US</dc:language>
  <cp:lastModifiedBy>Беккер Андрей Владимирович</cp:lastModifiedBy>
  <cp:lastPrinted>2020-06-22T11:56:00Z</cp:lastPrinted>
  <dcterms:modified xsi:type="dcterms:W3CDTF">2025-02-07T11:57:00Z</dcterms:modified>
  <cp:revision>3</cp:revision>
  <dc:subject/>
  <dc:title>УТВЕРЖДАЮ</dc:title>
</cp:coreProperties>
</file>